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36"/>
          <w:lang w:val="en-US" w:eastAsia="zh-CN"/>
        </w:rPr>
      </w:pPr>
      <w:r>
        <w:rPr>
          <w:rFonts w:eastAsia="黑体" w:cs="Calibri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Calibri"/>
          <w:sz w:val="36"/>
          <w:szCs w:val="36"/>
          <w:lang w:val="en-US" w:eastAsia="zh-CN"/>
        </w:rPr>
      </w:pPr>
      <w:r>
        <w:rPr>
          <w:rFonts w:ascii="Calibri" w:hAnsi="Calibri" w:cs="Calibri" w:eastAsia="黑体"/>
          <w:sz w:val="36"/>
          <w:szCs w:val="36"/>
          <w:lang w:val="en-US" w:eastAsia="zh-CN"/>
        </w:rPr>
        <w:t>安徽医科大学临床医学院物资（设备）验收单（二）</w:t>
      </w:r>
    </w:p>
    <w:tbl>
      <w:tblPr>
        <w:tblW w:w="978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65"/>
        <w:gridCol w:w="1669"/>
        <w:gridCol w:w="2266"/>
      </w:tblGrid>
      <w:tr>
        <w:trPr>
          <w:trHeight w:val="7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资（设备）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型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质保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资料份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明书份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</w:tc>
      </w:tr>
      <w:tr>
        <w:trPr>
          <w:trHeight w:val="6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货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部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放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性能及技术指标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备件情况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资料完备情况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观及其它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用途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学（主要用途分：教学、科研、行政、后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部门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符合合同关键指标和供货约定要求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负责人审核意见：                经办人：</w:t>
            </w:r>
          </w:p>
        </w:tc>
      </w:tr>
      <w:tr>
        <w:trPr>
          <w:trHeight w:val="21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验收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上述资料是否齐全、是否满足要求， 设备使用是否正常等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负责人：                使用单位负责人：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验收小组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7" w:firstLine="1669"/>
              <w:jc w:val="right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验收小组成员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7" w:firstLine="1669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馈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7" w:firstLine="1669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7" w:firstLine="1669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验收日期：       年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适用于单件在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万元及以上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万元以下或批量价值在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万元及以上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 xml:space="preserve">万元以下签订合同的固定资产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验收报告共   张，其中附页    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及其他印证材料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申购单及采购信息变更的信息变更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签订的采购合同或技术协议及附件、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招投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供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产品说明书、合格证、保修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 xml:space="preserve">样品资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sz w:val="24"/>
          <w:szCs w:val="24"/>
        </w:rPr>
        <w:t>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验收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sz w:val="24"/>
          <w:szCs w:val="24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Administrator</dc:creator>
  <dc:description/>
  <dc:language>en-US</dc:language>
  <cp:lastModifiedBy>不慧焦虑吗</cp:lastModifiedBy>
  <dcterms:modified xsi:type="dcterms:W3CDTF">2023-12-07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AC4FB5744DC08F3429481BBA8D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